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泰山护理职业学院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实训楼窗帘采购及安装</w:t>
      </w:r>
      <w:r>
        <w:rPr>
          <w:rFonts w:ascii="Times New Roman" w:hAnsi="Times New Roman" w:cs="Times New Roman"/>
          <w:color w:val="000000"/>
          <w:sz w:val="36"/>
          <w:szCs w:val="36"/>
        </w:rPr>
        <w:t>项目</w:t>
      </w:r>
    </w:p>
    <w:p>
      <w:pPr>
        <w:pStyle w:val="Heading1"/>
        <w:keepNext w:val="false"/>
        <w:keepLines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36"/>
          <w:szCs w:val="36"/>
        </w:rPr>
        <w:t>公告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山东合信项目管理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受泰山护理职业学院的委托，对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泰山护理职业学院实训楼窗帘采购及安装项目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以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采购方式组织采购，欢迎符合条件的供应商参加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项目编号：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HX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zh-CN"/>
        </w:rPr>
        <w:t>ZBB201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zh-CN"/>
        </w:rPr>
        <w:t>-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8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项目名称：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泰山护理职业学院实训楼窗帘采购及安装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项目内容：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包括银灰色遮光窗帘及卡通遮光布窗帘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供应商资格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4.1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符合政府采购法第二十二条规定的相关条件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4.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具备本次采购货物相应经营范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并在人员、设备、资金等方面具备相应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供货安装能力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4.3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本项目不接受联合体报价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评审办法：比照最低评标价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谈判文件的获取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凡有意参加本次采购的供应商，自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日起至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日，每天上午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分至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分，下午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分至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分（北京时间，节假日除外，下同），携带公司营业执照（副本）、法人授权委托书及被授权人身份证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有关证件的原件和加盖单位公章的复印件一套到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山东合信项目管理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山东省泰安市长城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文件每套人民币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 xml:space="preserve">元整，售后不退。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响应文件递交时间：详见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询价通知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、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 xml:space="preserve">8.1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采购人：泰山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8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</w:rPr>
        <w:t>：泰安市泰山大街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840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电话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0538-8082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840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联系人：于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 xml:space="preserve">8.2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采购代理机构：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山东合信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  <w:lang w:eastAsia="zh-CN"/>
        </w:rPr>
        <w:t>吴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0538-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8998169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黑体" w:cs="宋体"/>
      <w:color w:val="000000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1:00Z</dcterms:created>
  <dc:creator>Administrator</dc:creator>
  <dc:description/>
  <dc:language>en-US</dc:language>
  <cp:lastModifiedBy>john</cp:lastModifiedBy>
  <cp:lastPrinted>2016-11-15T20:30:00Z</cp:lastPrinted>
  <dcterms:modified xsi:type="dcterms:W3CDTF">2017-07-20T02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